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тории, археологии и эт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рхеологии, этнологии и муз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огайбаева М.С.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K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506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СНОВЫ КАРТОГРАФИИ И ТОПОГРАФ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5B020800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хеология и эт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– 4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 Ос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kk-KZ"/>
        </w:rPr>
        <w:t>17</w:t>
      </w:r>
      <w:r>
        <w:rPr>
          <w:b/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ебно-методический комплекс дисциплины состав</w:t>
      </w:r>
      <w:r>
        <w:rPr>
          <w:sz w:val="28"/>
          <w:szCs w:val="28"/>
          <w:lang w:val="kk-KZ"/>
        </w:rPr>
        <w:t>ил: Бексеитов Г.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бочего учебного плана 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5B020800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хеология и эт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lang w:val="kk-KZ"/>
        </w:rPr>
        <w:t>археологии, этнологии и музе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06 ию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</w:t>
      </w:r>
      <w:r>
        <w:rPr>
          <w:rFonts w:cs="Times New Roman" w:ascii="Times New Roman" w:hAnsi="Times New Roman"/>
          <w:sz w:val="28"/>
          <w:szCs w:val="28"/>
          <w:lang w:val="kk-KZ"/>
        </w:rPr>
        <w:t>едущий</w:t>
      </w:r>
      <w:r>
        <w:rPr>
          <w:rFonts w:cs="Times New Roman" w:ascii="Times New Roman" w:hAnsi="Times New Roman"/>
          <w:sz w:val="28"/>
          <w:szCs w:val="28"/>
        </w:rPr>
        <w:t xml:space="preserve"> кафедр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маров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8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бюро факульт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силова Н.А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 w:eastAsia="en-US"/>
        </w:rPr>
      </w:pPr>
      <w:r>
        <w:rPr>
          <w:rFonts w:cs="Times New Roman" w:ascii="Times New Roman" w:hAnsi="Times New Roman"/>
          <w:b/>
          <w:bCs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 w:eastAsia="en-US"/>
        </w:rPr>
      </w:pPr>
      <w:r>
        <w:rPr>
          <w:rFonts w:cs="Times New Roman" w:ascii="Times New Roman" w:hAnsi="Times New Roman"/>
          <w:b/>
          <w:bCs/>
          <w:lang w:val="kk-KZ" w:eastAsia="en-US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 w:eastAsia="en-US"/>
        </w:rPr>
      </w:pPr>
      <w:r>
        <w:rPr>
          <w:rFonts w:cs="Times New Roman" w:ascii="Times New Roman" w:hAnsi="Times New Roman"/>
          <w:b/>
          <w:bCs/>
          <w:lang w:val="kk-KZ" w:eastAsia="en-US"/>
        </w:rPr>
        <w:t>осенний семестр 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 w:eastAsia="en-US"/>
        </w:rPr>
      </w:pPr>
      <w:r>
        <w:rPr>
          <w:rFonts w:cs="Times New Roman" w:ascii="Times New Roman" w:hAnsi="Times New Roman"/>
          <w:b/>
          <w:bCs/>
          <w:lang w:val="kk-KZ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kk-KZ" w:eastAsia="en-US"/>
        </w:rPr>
      </w:pPr>
      <w:r>
        <w:rPr>
          <w:rFonts w:cs="Times New Roman" w:ascii="Times New Roman" w:hAnsi="Times New Roman"/>
          <w:bCs/>
          <w:lang w:val="kk-KZ" w:eastAsia="en-US"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OK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сновы картографии и топ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Ле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Семинарист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kk-KZ" w:eastAsia="en-US"/>
              </w:rPr>
              <w:t>Бексеитов Галымжан Тукымбаевич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kk-KZ" w:eastAsia="en-US"/>
              </w:rPr>
              <w:t>к.и.н., доц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фис-ча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по расписани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Лектор: bek_ok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Лектор: 8 707 506 62 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Аудитор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708"/>
        <w:gridCol w:w="3969"/>
        <w:gridCol w:w="1843"/>
        <w:gridCol w:w="2233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кадемическая презентация курс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В академической программе бакалавриата специальности «Основы картографии и топографии» курс является элективном  профессиональ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Цель курса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сформировать профессиональные компетенции в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огнитивные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способность системного представления и понимания особенностей становления и развития картографии и тип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Функциональные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способность применять научные знания и знание методологии исследования в решении профессиональных практических задач, связанных с музейной сетью; сформировать способность к критическому анализу, оценке и синтезу новых идей в контексте современных </w:t>
            </w:r>
            <w:r>
              <w:rPr>
                <w:rFonts w:cs="Times New Roman" w:ascii="Times New Roman" w:hAnsi="Times New Roman"/>
                <w:lang w:val="en-US" w:eastAsia="en-US"/>
              </w:rPr>
              <w:t>картографии и типографии</w:t>
            </w:r>
            <w:r>
              <w:rPr>
                <w:rFonts w:cs="Times New Roman" w:ascii="Times New Roman" w:hAnsi="Times New Roman"/>
                <w:lang w:val="kk-KZ"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истемные</w:t>
            </w:r>
            <w:r>
              <w:rPr>
                <w:rFonts w:cs="Times New Roman" w:ascii="Times New Roman" w:hAnsi="Times New Roman"/>
                <w:lang w:val="kk-KZ" w:eastAsia="en-US"/>
              </w:rPr>
              <w:t>: способность развернуть фрагмент собственного  исследования в контексте одной из парадигм и представить его в виде проект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циальные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быть способным поделиться полученными результатами исследования  с научной общественностью, вступить в диалог, отстоя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такомпетенции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быть способным оценить значимость полученных результатов проектного исследования в собственном профессиональном развитии.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Пререквизиты 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7В47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Введение в 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>картографии и топограф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lang w:val="kk-KZ" w:eastAsia="en-US"/>
              </w:rPr>
              <w:t>Литература и ресурсы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1. Картография с основами топографии под ред. Г.Ю. Грюнберга М., 19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Южанинов В.С. Картография с основами топографии М.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Берлянт А.М. Картография М., 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бязательное соблюдение сроков выполнения и сдачи заданий (по СРС, рубежных, контроль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туденты с ограниченными возможностями могут получать консультационную помощь по указанным выше телефону и адресам электронной почт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олитика оценивания и аттестаци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уммативное оценивание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Формула расчета итоговой оценк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Неделя / да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аксимальный 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1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Введение. План и топографические карты. Съёмки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1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матическая основа географических карт. Элементы математической основы географически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2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«Картография с основами топографии». Основные цели и задачи дисцип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2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ртографические проекции и их классиф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3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пределение топографии и картографии. Связь курса с другими науками. Структура картографии. План и к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5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212121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3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нципы выбора проекций. Проекции топографически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РСП 1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истемы координат для определения положения точек земной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4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Особенности топографических карт. Рамки листа карты. Проекция топографических карт. Масштабы. Разграфка и номенкл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4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пособы картографического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5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истемы координат, используемые в географии. Определение географических и прямоугольных координат на топографических картах. Элементы теории погрешностей измерений. Точность измерений по кар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5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артографические условные знаки и их функции. Рельефные модели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6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Углы ориентирования и их определение по топографической карте. Сближение мериди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6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артографическая генер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РСП  2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Географическое содержание топографически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7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пографические карты и планы. Основные свойства картографического изображения земной поверх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7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Рубежный контро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Midterm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8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ртографические условные знаки для изображения элементов ситуации и рельефа земной поверх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8 </w:t>
            </w:r>
            <w:r>
              <w:rPr>
                <w:rFonts w:eastAsia="Times New Roman" w:cs="Times New Roman" w:ascii="Times New Roman" w:hAnsi="Times New Roman"/>
                <w:color w:val="212121"/>
              </w:rPr>
              <w:t>Сущность и факторы генерализации. Влияние генерализации на выбор способов из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9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Государственная геодезическая сеть РК. Определение высот точек на местности. Методы определения выс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9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ипы географических карт. Географические атласы. Школьные карты, атласы и другие картографически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10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ъёмки местности. Виды работ по созданию топографически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10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 и оценка географических карт и атласов. Карты и атласы в компьютерных се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СРСП 3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смонавтика в картографировании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11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лассификация съёмок. Обновление карт. Виды и способы топографической съёмки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11 </w:t>
            </w: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Телекоммуникационные сет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12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Общие принципы классификации картографически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12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ртографический метод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13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ипы картографически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еминар 13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сновные способы использования карт. Экологическая кар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СРСП 4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Перспективы развития картограф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14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Географические атласы и их классификация. Глобусы, профили, блок-диаграммы, рельефны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14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ипы географических карт. Географические атласы. Школьные карты, атласы и другие картографически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Лекция 15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Определение географических и прямоугольных координат на топографических кар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еминар 15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Рельефные модели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ap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lang w:val="kk-KZ" w:eastAsia="en-US"/>
              </w:rPr>
            </w:pPr>
            <w:r>
              <w:rPr>
                <w:rFonts w:cs="Times New Roman" w:ascii="Times New Roman" w:hAnsi="Times New Roman"/>
                <w:caps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Рубежный контро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еподаватель______________________________  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Г.Т. Бексе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в. кафедрой _______________________________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Г.К. 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юро факультета ____________________________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Н.А. Тас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Nobr">
    <w:name w:val="nob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5:00Z</dcterms:created>
  <dc:creator>ааа</dc:creator>
  <dc:description/>
  <cp:keywords/>
  <dc:language>en-US</dc:language>
  <cp:lastModifiedBy>aser</cp:lastModifiedBy>
  <dcterms:modified xsi:type="dcterms:W3CDTF">2017-10-15T16:20:00Z</dcterms:modified>
  <cp:revision>9</cp:revision>
  <dc:subject/>
  <dc:title/>
</cp:coreProperties>
</file>